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FW24H    .LZH WINK[�C���ťʲ</w:t>
      </w:r>
      <w:r>
        <w:rPr>
          <w:rtl w:val="true"/>
        </w:rPr>
        <w:t>ڿ</w:t>
      </w:r>
      <w:r>
        <w:rPr/>
        <w:t>�</w:t>
      </w:r>
      <w:r>
        <w:rPr/>
        <w:t xml:space="preserve">] </w:t>
      </w:r>
      <w:r>
        <w:rPr/>
        <w:t>4/4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X�N���[���G�f�B�^�v�h�m�j�m�C���ť�n�C���]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W24H.LZH(�vLHA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L�[�z�@1:WINK   2:PUMPKIN   3:$TOWNS    4:#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o������������    MHD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 TOWNSII M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 TOWNSII MA (������1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J  ��z�@93/0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�@93/04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v�h�m�jv3.30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��^��E�E�E�P�V�C���`�f�B�X�v���C��DOS�̃G�f�B�^�Ŏd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V�C���`�f�B�X�v���C�̓f�J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݂</w:t>
      </w:r>
      <w:r>
        <w:rPr/>
        <w:t>邽�</w:t>
      </w:r>
      <w:r>
        <w:rPr>
          <w:rtl w:val="true"/>
        </w:rPr>
        <w:t>߂</w:t>
      </w:r>
      <w:r>
        <w:rPr/>
        <w:t>ɂ́A�����Ɏ��U�</w:t>
      </w:r>
      <w:r>
        <w:rPr/>
        <w:t>邩�</w:t>
      </w:r>
      <w:r>
        <w:rPr/>
        <w:t>A���</w:t>
      </w:r>
      <w:r>
        <w:rPr>
          <w:rtl w:val="true"/>
        </w:rPr>
        <w:t>ڂ</w:t>
      </w:r>
      <w:r>
        <w:rPr/>
        <w:t>�</w:t>
      </w:r>
      <w:r>
        <w:rPr/>
        <w:t>˂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</w:t>
      </w:r>
      <w:r>
        <w:rPr/>
        <w:t>݂</w:t>
      </w:r>
      <w:r>
        <w:rPr/>
        <w:t>邽�</w:t>
      </w:r>
      <w:r>
        <w:rPr>
          <w:rtl w:val="true"/>
        </w:rPr>
        <w:t>߂</w:t>
      </w:r>
      <w:r>
        <w:rPr/>
        <w:t>ɂ́A�E���Ɏ��U�</w:t>
      </w:r>
      <w:r>
        <w:rPr/>
        <w:t>邩�</w:t>
      </w:r>
      <w:r>
        <w:rPr/>
        <w:t>A���</w:t>
      </w:r>
      <w:r>
        <w:rPr>
          <w:rtl w:val="true"/>
        </w:rPr>
        <w:t>ڂ</w:t>
      </w:r>
      <w:r>
        <w:rPr/>
        <w:t>�</w:t>
      </w:r>
      <w:r>
        <w:rPr/>
        <w:t>˂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W�O�~�Q�T������</w:t>
      </w:r>
      <w:r>
        <w:rPr/>
        <w:t>邽�</w:t>
      </w:r>
      <w:r>
        <w:rPr>
          <w:rtl w:val="true"/>
        </w:rPr>
        <w:t>߂</w:t>
      </w:r>
      <w:r>
        <w:rPr/>
        <w:t>ɁA��̓u���u���A����̓L�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E�E�</w:t>
      </w:r>
      <w:r>
        <w:rPr/>
        <w:t>킟�����</w:t>
      </w:r>
      <w:r>
        <w:rPr>
          <w:rtl w:val="true"/>
        </w:rPr>
        <w:t>ڂ</w:t>
      </w:r>
      <w:r>
        <w:rPr/>
        <w:t>���</w:t>
      </w:r>
      <w:r>
        <w:rPr/>
        <w:t>那�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āA���͂v�h�m�j��n�C���]�Ή������</w:t>
      </w:r>
      <w:r>
        <w:rPr/>
        <w:t>邱�</w:t>
      </w:r>
      <w:r>
        <w:rPr/>
        <w:t>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E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 ���̃G�f�B�^�͂l�h�x�`�y�`�j�h���̍</w:t>
      </w:r>
      <w:r>
        <w:rPr/>
        <w:t>쐬���ꂽ �</w:t>
      </w:r>
      <w:r>
        <w:rPr/>
        <w:t>v�h�m�jv3.30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h�j�`���̂q�v�h�m�j�Q��ɂq�d�c�Q���C�N�̂l�d�m�t�ɕύX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l�w�^�l�`�̃n�C���]�ɑΉ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h�m�j�m�C���Łn93/02/27�ł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C���]�ɑΉ���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VC3�ɂ�Ή���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v�h�m�j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��\�[������̋N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�t�o�t�@�C���̉��t�@�\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w�l�n�c�d�l�^�b�q�b�C�x�l�n�c�d�l�_�E�����[�h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C�h���[�N�ւ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q�d�c�Q���C�N�ȃ��j���[�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c���t��~�Ȃ���/N�I�v�V���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p���b�g�</w:t>
      </w:r>
      <w:r>
        <w:rPr>
          <w:rtl w:val="true"/>
        </w:rPr>
        <w:t>ݒ</w:t>
      </w:r>
      <w:r>
        <w:rPr/>
        <w:t>��</w:t>
      </w:r>
      <w:r>
        <w:rPr/>
        <w:t>/P�I�v�V���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C���]�ɑΉ���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VC3�ɂ�Ή���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l�g�c�O�O�V�S�U�^�o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2/0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2/08��  WINK2��N�������h���C�u��not ready�ɂȂ�Ɓ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Z���N�^�̓��</w:t>
      </w:r>
      <w:r>
        <w:rPr/>
        <w:t>삪�</w:t>
      </w:r>
      <w:r>
        <w:rPr/>
        <w:t>x���Ȃ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5/05��  WINK 3.30�ɏ����B�R���\�[���N���AEUP���t�XMODEM/CR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MODEM�@�\�̕t��B���Ȋ������C�u�����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1/01��  TownsOS V2.1L20�ւ̑Ή��B��s��͂̉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1/10��  ��s��͂Ŕ��p�X�y�[�X����͂ł��Ȃ��_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2/27��  �ʐM�@�\�Łu�I���v����Ɠ��</w:t>
      </w:r>
      <w:r>
        <w:rPr/>
        <w:t>삪���������</w:t>
      </w:r>
      <w:r>
        <w:rPr/>
        <w:t>Ȃ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j���[�I��̂e�d�o�I�t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6������z���</w:t>
      </w:r>
      <w:r>
        <w:rPr/>
        <w:t>閼�</w:t>
      </w:r>
      <w:r>
        <w:rPr/>
        <w:t>O�̃t�@�C���ҏW���ɖ\�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4/04��  �n�C���]�AVC3�ɑΉ���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